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9» ноября 2018 г. №2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«Проведение работ по замене блочного масляного выключателя МВ бл. 4ГТ МКП-110 на элегазовый выключатель ВГТ-110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выполнения работ, оказания услу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Мамакан, улица Гидростроителей 1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товара (выполнения работ, оказания услу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Этап I – декабрь 2018г. – март 2019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Этап II – апрель 2019г. – май 2019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выполнения работ в течение 10 (десять) рабочих дней с момента приемки работ, услуг Заказчиком, при условии, что к дате выполнения работ, оказания услуг Подрядчик предоставил покупателю счет на оплату, оригиналы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9» ноября 2018 г. по «10» декабр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9» ноября 2018 г. по «10» декабр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1» декабря 2018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3» декабря 2018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6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6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6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8-11-29T01:17:00Z</dcterms:modified>
  <cp:revision>51</cp:revision>
  <dc:subject/>
  <dc:title>«Утверждено» Заказчиком:</dc:title>
</cp:coreProperties>
</file>