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апреля 2018 г. №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ведение обследования методами неразрушающего контроля узлов, деталей и металлоконструкций гидромеханического оборудования Мамаканской ГЭС, с последующим комиссионным составлением актов технического освидетельствования и продлением срока службы 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eastAsia="ru-RU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7 от «24» апрел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бследование методами неразрушающего контроля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Проведение обследования методами неразрушающего контроля узлов, деталей и металлоконструкций гидромеханического оборудования Мамаканской ГЭС, с последующим комиссионным составлением актов технического освидетельствования и продлением срока службы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 зада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4-25T05:58:00Z</dcterms:modified>
  <cp:revision>19</cp:revision>
  <dc:subject/>
  <dc:title>«Утверждено» Заказчиком:</dc:title>
</cp:coreProperties>
</file>