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3» ноября 2018 г. №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lang w:eastAsia="ru-RU"/>
        </w:rPr>
        <w:t>Проведение капитального ремонта гидроагрегата №3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22 от «23» ноября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дрядч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1134"/>
        <w:gridCol w:w="1276"/>
        <w:gridCol w:w="1559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ведение капитального ремонта гидроагрегат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выполнения работ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8-11-20T03:03:00Z</dcterms:modified>
  <cp:revision>31</cp:revision>
  <dc:subject/>
  <dc:title>«Утверждено» Заказчиком:</dc:title>
</cp:coreProperties>
</file>