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3» ноября 2018 г. №2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561) 74-616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>«Проведение капитального ремонта гидроагрегата №3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ркутская обл., Бодайбинский р-н, п.Мамакан, улица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01.01.2019-31.03.2019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выполнения работ в течение 10 (десять) рабочих дней с момента приемки работ, услуг Заказчиком, при условии, что к дате выполнения работ, оказания услуг Подрядчик предоставил покупателю счет на оплату, оригиналы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3» ноября 2018 г. по «30» ноябр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3» ноября 2018 г. по «30» ноябр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3» декабря 2018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7» декабря 2018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8-11-20T02:50:00Z</dcterms:modified>
  <cp:revision>48</cp:revision>
  <dc:subject/>
  <dc:title>«Утверждено» Заказчиком:</dc:title>
</cp:coreProperties>
</file>