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апреля 2018 г. №0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становка навеса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Не позднее «30» июля 2018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8» апреля 2018 г. по «28» апрел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0» апреля 2018 г. по «28» апрел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4» мая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4» мая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ключая техническое задание, является основанием для отклонения такой заявки от дальнейшего рассмотрения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а победитель приглаш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цедуре подписания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 основании результатов рассмотрения заявок принято решение об отказе в допуске к участию в ней всех участников или о допуске к участию и признании участником только одного участника, то такая процедура признается несостоявшейся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енова Ирина Николаевна</cp:lastModifiedBy>
  <cp:lastPrinted>2016-08-02T13:58:00Z</cp:lastPrinted>
  <dcterms:modified xsi:type="dcterms:W3CDTF">2018-04-19T08:28:00Z</dcterms:modified>
  <cp:revision>22</cp:revision>
  <dc:subject/>
  <dc:title>«Утверждено» Заказчиком:</dc:title>
</cp:coreProperties>
</file>