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февраля  2018 г. №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4"/>
          <w:szCs w:val="24"/>
        </w:rPr>
        <w:t>Ремонт оголовка водосливного отверстия №2 плотины Мамаканской ГЭС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выбрать предмет договор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4 от 19 марта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тавка электротехнических приборов в ЭТЛ, в соответствии с ТЗ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электротехнических приборов в ЭТ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поставки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3-19T01:43:00Z</dcterms:modified>
  <cp:revision>18</cp:revision>
  <dc:subject/>
  <dc:title>«Утверждено» Заказчиком:</dc:title>
</cp:coreProperties>
</file>