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9» марта  2018 г. №0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амаканская 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амаканская 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ТС Дмитрий Александрович Савин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SavinD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poly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8 (391) 268-31-03*45852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561) 74-616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5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АО «Мамаканская ГЭС»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вка электротехнических приборов, в соответствии с Техническим заданием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Иркутская обл., Бодайбинский р-н, п. Мамакан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«30» мая 2018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9» марта 2018 г. по «27» марта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9» марта 2018 г. по «27» марта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8» марта 2018 г. в 10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8» марта 2018 г. в 10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4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амаканская 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74-6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ключая техническое задание, является основанием для отклонения такой заявки от дальнейшего рассмотрения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а победитель приглаш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роцедуре подписания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заключается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заключается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заключается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на основании результатов рассмотрения заявок принято решение об отказе в допуске к участию в ней всех участников или о допуске к участию и признании участником только одного участника, то такая процедура признается несостоявшейся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DA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Семенова Ирина Николаевна</cp:lastModifiedBy>
  <cp:lastPrinted>2016-08-02T13:58:00Z</cp:lastPrinted>
  <dcterms:modified xsi:type="dcterms:W3CDTF">2018-03-19T03:06:00Z</dcterms:modified>
  <cp:revision>26</cp:revision>
  <dc:subject/>
  <dc:title>«Утверждено» Заказчиком:</dc:title>
</cp:coreProperties>
</file>