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марта  2018 г. №0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вка сборного здания «Пост охраны» из сэндвич-панелей в соответствии с Техническими требованиями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30» мая 2018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марта 2018 г. по «27» мар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марта 2018 г. по «27» мар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8» марта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8» марта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енова Ирина Николаевна</cp:lastModifiedBy>
  <cp:lastPrinted>2016-08-02T13:58:00Z</cp:lastPrinted>
  <dcterms:modified xsi:type="dcterms:W3CDTF">2018-03-19T03:38:00Z</dcterms:modified>
  <cp:revision>28</cp:revision>
  <dc:subject/>
  <dc:title>«Утверждено» Заказчиком:</dc:title>
</cp:coreProperties>
</file>