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ноября 2018 г. №2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Поставка турбинного масла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купателем рассматривается два вариант места поставки, соответственно с включением в стоимость товара транспортных расходов на доставку до склада Покупателя и без них.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. Склад Покупателя, п.Мамакан, Бодайбинский р-н, Иркутская об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. Склад Поставщика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. при поставке на склад Покупателя – в течение 30 календарных дней с даты подписа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. при поставке на склад Поставщика – в течение 10 календарных дней с даты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1» ноября 2018 г. по «28» но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1» ноября 2018 г. по «28» но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9» ноя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4» дека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11-21T07:09:00Z</dcterms:modified>
  <cp:revision>49</cp:revision>
  <dc:subject/>
  <dc:title>«Утверждено» Заказчиком:</dc:title>
</cp:coreProperties>
</file>