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1» ноября 2018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оставка турбинного мас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6345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тавка турбинного ма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. Склады Покупателя, п.Мамакан, Бодайбинский р-н, Иркутская обл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клад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 поставке на склад Покупателя – в течение 30 календарных дней с даты подписа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2. при поставке на склад Поставщика – в течение 10 календарных дней с даты подписа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 товара (выполнения работы, оказания услуги): 10, 30 (в зависимости от места поставки)</w:t>
      </w:r>
      <w:r>
        <w:rPr>
          <w:rFonts w:cs="Times New Roman" w:ascii="Times New Roman" w:hAnsi="Times New Roman"/>
        </w:rPr>
        <w:t xml:space="preserve"> календарных дней с даты подписания договор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ем рассматривается два вариант места поставки, соответственно с включением в стоимость товара транспортных расходов на доставку до склада Покупателя и без них.    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Arial" w:ascii="Times New Roman" w:hAnsi="Times New Roman"/>
          <w:lang w:eastAsia="ru-RU"/>
        </w:rPr>
        <w:t>Склад Покупателя, п.Мамакан, Бодайбинский р-н, Иркутская об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ад Поставщ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ноября 201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ноября 2018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9» ноября </w:t>
      </w:r>
      <w:r>
        <w:rPr>
          <w:rFonts w:cs="Times New Roman" w:ascii="Times New Roman" w:hAnsi="Times New Roman"/>
          <w:bCs/>
        </w:rPr>
        <w:t>2018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декабря </w:t>
      </w:r>
      <w:r>
        <w:rPr>
          <w:rFonts w:cs="Times New Roman" w:ascii="Times New Roman" w:hAnsi="Times New Roman"/>
          <w:bCs/>
        </w:rPr>
        <w:t>2018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8-11-21T07:04:00Z</dcterms:modified>
  <cp:revision>4</cp:revision>
  <dc:subject/>
  <dc:title/>
</cp:coreProperties>
</file>