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1» сентября 2018 г. №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амаканская ГЭС» договора 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обретение объекта недвижимости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амаканская 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15 от «21» сентября 2018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амаканская ГЭС», Подрядчик 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Следующая информация является неотъемлемой частью данного предлож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1275"/>
        <w:gridCol w:w="1276"/>
        <w:gridCol w:w="1559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иобретение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Срок выполнения работ: 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ставки, в редакции АО «Мамаканская 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ставки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18-09-21T01:19:00Z</dcterms:modified>
  <cp:revision>26</cp:revision>
  <dc:subject/>
  <dc:title>«Утверждено» Заказчиком:</dc:title>
</cp:coreProperties>
</file>