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августа 2018 г. №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оставка мини-погрузчика Bobcat S530 в комплектации с навесным оборудование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Техническим заданием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4 от «14» августа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1843"/>
        <w:gridCol w:w="850"/>
        <w:gridCol w:w="709"/>
        <w:gridCol w:w="1985"/>
        <w:gridCol w:w="2268"/>
      </w:tblGrid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овар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стика товара, работ, услуг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араметры и услов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иницу изм. (руб.), с учетом транспортных расходов, 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а, работ, услуг</w:t>
            </w:r>
          </w:p>
          <w:p>
            <w:pPr>
              <w:pStyle w:val="Normal"/>
              <w:jc w:val="center"/>
              <w:rPr/>
            </w:pPr>
            <w:r>
              <w:rPr/>
              <w:t>(руб.), с учетом транспортных расходов, без НДС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т №1 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ка мини-погрузчика </w:t>
            </w:r>
            <w:r>
              <w:rPr>
                <w:lang w:val="en-US"/>
              </w:rPr>
              <w:t>Bobca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530 в комплектации с навесны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с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0" w:hanging="0"/>
        <w:jc w:val="both"/>
        <w:rPr/>
      </w:pPr>
      <w:r>
        <w:rPr/>
        <w:t>Место</w:t>
      </w:r>
      <w:r>
        <w:rPr>
          <w:bCs/>
        </w:rPr>
        <w:t xml:space="preserve"> поставки </w:t>
      </w:r>
      <w:r>
        <w:rPr/>
        <w:t>товара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поставки товара: 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Витимэнергосбыт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поставки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 на поставку, в соответствии с условиями запроса цен и прилагаемым проектом договора поставки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ого к поставке товара </w:t>
      </w:r>
      <w:r>
        <w:rPr/>
        <w:t xml:space="preserve">включают в себя все затраты, издержки, транспортные расходы до места поставки и иные расходы Поставщика (налоги и сборы, связанные с исполнением настоящего договора). </w:t>
      </w:r>
      <w:r>
        <w:rPr>
          <w:bCs/>
        </w:rPr>
        <w:t>Цены поставляемого товара являются фиксированными на весь период действия договора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поставки товара в соответствии с условиями документации о запросе цен, данные товары будут поставл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у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 на поставку, в соответствии с утвержденными требованиями и условиями настоящей заявки.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8-08-14T08:14:00Z</dcterms:modified>
  <cp:revision>24</cp:revision>
  <dc:subject/>
  <dc:title>«Утверждено» Заказчиком:</dc:title>
</cp:coreProperties>
</file>