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0» сентября 2018 г. №13-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гидравлического гайковерта в комплектации согласно технического задания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3-2 от «10» сентября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ставка гидравлического гайковерта в комплектации согласно технического задания»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тавка гидравлического гайковерта в комплектации согласно техническ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18-09-10T05:35:00Z</dcterms:modified>
  <cp:revision>23</cp:revision>
  <dc:subject/>
  <dc:title>«Утверждено» Заказчиком:</dc:title>
</cp:coreProperties>
</file>