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сентября 2018 г. №13-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Поставка гидравлического гайковерта в комплектации согласно техническ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В течение 30 календарных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сентября 2018 г. по «17» сен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0» сентября 2018 г. по «17» сентябр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8» сентября 2018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9» сентября 2018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8-09-10T05:33:00Z</dcterms:modified>
  <cp:revision>38</cp:revision>
  <dc:subject/>
  <dc:title>«Утверждено» Заказчиком:</dc:title>
</cp:coreProperties>
</file>