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августа 2018 г. №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амаканская 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а гидравлического гайковерта со сменной головкой TEV-160S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амаканская 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12 от «07» агуста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амаканская ГЭС», Подрядч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275"/>
        <w:gridCol w:w="1276"/>
        <w:gridCol w:w="1559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оставка гидравлического гайковерта со сменной головкой TEV-160S»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ставка гидравлического гайковерта со сменной голов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EV-160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выполнения работ: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енова Ирина Николаевна</cp:lastModifiedBy>
  <cp:lastPrinted>2012-12-28T09:38:00Z</cp:lastPrinted>
  <dcterms:modified xsi:type="dcterms:W3CDTF">2018-08-09T01:08:00Z</dcterms:modified>
  <cp:revision>21</cp:revision>
  <dc:subject/>
  <dc:title>«Утверждено» Заказчиком:</dc:title>
</cp:coreProperties>
</file>