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7» августа 2018 г. №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оставка оборудования для оснащения ОРУ-110к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оответствии с Техническим задани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12 от «07» агуста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дрядч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1275"/>
        <w:gridCol w:w="1276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«Поставка оборудования для оснащения ОРУ-110кВ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ставка оборудования для оснащения ОРУ-110к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8-06T05:18:00Z</dcterms:modified>
  <cp:revision>20</cp:revision>
  <dc:subject/>
  <dc:title>«Утверждено» Заказчиком:</dc:title>
</cp:coreProperties>
</file>