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7» августа 2018 г. №1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амаканская 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амаканская 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ТС Дмитрий Александрович Савин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SavinD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polyu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8 (391) 268-31-03*45852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561) 74-616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5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АО «Мамаканская ГЭС»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тавка оборудования для оснащения ОРУ-110кВ, согласно Технического задания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 това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Иркутская обл., Бодайбинский р-н, п. Мамакан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Не позднее «20» декабря 2018г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, в размере 100% по факту поставки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07» августа 2018 г. по «13» августа 2018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07» августа 2018 г. по «13» августа 2018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4» августа 2018 г. в 10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4» августа 2018 г. в 10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амаканская 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4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амаканская 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74-61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амаканская 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амаканская 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а победитель приглаша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роцедуре подписания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заключается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заключается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заключается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  <w:szCs w:val="20"/>
    </w:rPr>
  </w:style>
  <w:style w:type="character" w:styleId="WW8Num24z2">
    <w:name w:val="WW8Num24z2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inDA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Семенова Ирина Николаевна</cp:lastModifiedBy>
  <cp:lastPrinted>2016-08-02T13:58:00Z</cp:lastPrinted>
  <dcterms:modified xsi:type="dcterms:W3CDTF">2018-08-06T08:23:00Z</dcterms:modified>
  <cp:revision>31</cp:revision>
  <dc:subject/>
  <dc:title>«Утверждено» Заказчиком:</dc:title>
</cp:coreProperties>
</file>