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августа 2018 г. №1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вка кабелей 0,4 кВ питания электроприемников ОРУ-110 кВ, пристроя служебного корпуса и гребня плотины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30 календарных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3» августа 2018 г. по «10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3» августа 2018 г. по «10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авгус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авгус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08-03T02:08:00Z</dcterms:modified>
  <cp:revision>21</cp:revision>
  <dc:subject/>
  <dc:title>«Утверждено» Заказчиком:</dc:title>
</cp:coreProperties>
</file>