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6» февраля  2018 г. №0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амаканская ГЭС» договора н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</w:t>
      </w:r>
      <w:r>
        <w:rPr>
          <w:sz w:val="24"/>
          <w:szCs w:val="24"/>
        </w:rPr>
        <w:t>Ремонт оголовка водосливного отверстия №2 плотины Мамаканской ГЭС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(выбрать предмет договора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амаканская 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03 от 16 февраля  2018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амаканская ГЭС», Поставщик 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ставщ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Следующая информация является неотъемлемой частью данного предложения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560"/>
        <w:gridCol w:w="1275"/>
        <w:gridCol w:w="1276"/>
        <w:gridCol w:w="1559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</w:t>
            </w:r>
            <w:r>
              <w:rPr>
                <w:sz w:val="24"/>
                <w:szCs w:val="24"/>
              </w:rPr>
              <w:t>Ремонт оголовка водосливного отверстия №2 плотины Мамаканской ГЭС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».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Ремонт оголовка водосливного отверстия №2 плотины Мамаканской ГЭ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фектной ведомос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Срок выполнения работ: 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ставки, в редакции АО «Мамаканская 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ставки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Семенова Ирина Николаевна</cp:lastModifiedBy>
  <cp:lastPrinted>2012-12-28T09:38:00Z</cp:lastPrinted>
  <dcterms:modified xsi:type="dcterms:W3CDTF">2018-02-16T00:29:00Z</dcterms:modified>
  <cp:revision>17</cp:revision>
  <dc:subject/>
  <dc:title>«Утверждено» Заказчиком:</dc:title>
</cp:coreProperties>
</file>