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февраля  2018 г. №0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оголовка водосливного отверстия №2 плотины Мамаканской ГЭС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09» апреля 2018г. – «15» мая 2018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6» февраля 2018 г. по «26» феврал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6» февраля 2018 г. по «26» феврал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7» феврал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7» феврал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енова Ирина Николаевна</cp:lastModifiedBy>
  <cp:lastPrinted>2016-08-02T13:58:00Z</cp:lastPrinted>
  <dcterms:modified xsi:type="dcterms:W3CDTF">2018-02-16T00:23:00Z</dcterms:modified>
  <cp:revision>22</cp:revision>
  <dc:subject/>
  <dc:title>«Утверждено» Заказчиком:</dc:title>
</cp:coreProperties>
</file>