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декабря 2018 г. №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Выполнение монтажных и пуско-наладочных работ «Реконструкция Щита постоянного тока (ЩПТ) Мамаканская ГЭС»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28 от «14» дека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134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монтажных и пуско-наладочных работ «Реконструкция Щита постоянного тока (ЩПТ) Мамаканская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2-14T02:21:00Z</dcterms:modified>
  <cp:revision>36</cp:revision>
  <dc:subject/>
  <dc:title>«Утверждено» Заказчиком:</dc:title>
</cp:coreProperties>
</file>