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декабря 2018 г. №2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Выполнение монтажных и пуско-наладочных работ «Реконструкция Щита постоянного тока (ЩПТ) Мамаканская ГЭС»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выполнения работ, оказания услу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Мамакан, улица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 (выполнения работ, оказания услуг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 I, II – 12 недель с момента подисания договор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тап III, IV – 4 недели с момента получения оборудования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выполнения работ в течение 10 (десять) рабочих дней с момента приемки работ, услуг Заказчиком, при условии, что к дате выполнения работ, оказания услуг Подрядчик предоставил покупателю счет на оплату, оригиналы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декабря 2018 г. по «21» дека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декабря 2018 г. по «21» дека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дека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дека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6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6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6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12-14T02:20:00Z</dcterms:modified>
  <cp:revision>55</cp:revision>
  <dc:subject/>
  <dc:title>«Утверждено» Заказчиком:</dc:title>
</cp:coreProperties>
</file>