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мая 2018 г. №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</w:t>
      </w:r>
      <w:r>
        <w:rPr>
          <w:rFonts w:cs="Times New Roman" w:ascii="Times New Roman" w:hAnsi="Times New Roman"/>
          <w:b/>
          <w:sz w:val="24"/>
          <w:szCs w:val="24"/>
        </w:rPr>
        <w:t xml:space="preserve">ыполнение работ по ремонту водосливной поверхности 5, 6 и 8 пролетов на отм. 246,00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Дефектной ведомость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8 от «14» ма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питальный ремонт ГА1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Выполнение работ по ремонту водосливной поверхности 5, 6 и 8 пролетов на отм. 246,00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фектной ведом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5-14T01:47:00Z</dcterms:modified>
  <cp:revision>18</cp:revision>
  <dc:subject/>
  <dc:title>«Утверждено» Заказчиком:</dc:title>
</cp:coreProperties>
</file>