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4» мая 2018 г. №0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ЦЕН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цен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амаканская 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оценки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амаканская 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МТС Дмитрий Александрович Савин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SavinDA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@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polyus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val="en-US" w:eastAsia="en-US"/>
                </w:rPr>
                <w:t>com</w:t>
              </w:r>
            </w:hyperlink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: 8 (391) 268-31-03*45852 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: 8 (39561) 74-616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цен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55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 АО «Мамаканская ГЭС»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uppressAutoHyphens w:val="false"/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ыполнение работ по ремонту водосливной поверхности 5, 6 и 8 пролетов на отм. 246,00м в соответствии с Дефектной ведом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поставки товар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Иркутская обл., Бодайбинский р-н, п. Мамакан</w:t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sz w:val="24"/>
                <w:szCs w:val="24"/>
                <w:lang w:eastAsia="ru-RU"/>
              </w:rPr>
              <w:t>С «15» августа 2018г. по «30» сентября 2018г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чет, в размере 100% по факту поставки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амаканская 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мая 2018 г. по «22» ма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с «14» мая 2018 г. по «22» мая 2018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23» ма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23» мая 2018 г. в 10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амаканская 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цен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цен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амаканская 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4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амаканская 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74-616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амаканская 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цен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ключая техническое задание, является основанием для отклонения такой заявки от дальнейшего рассмотрения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амаканская 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 xml:space="preserve">а победитель приглаша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роцедуре подписания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заключается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заключается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на основании результатов рассмотрения заявок принято решение об отказе в допуске к участию в ней всех участников или о допуске к участию и признании участником только одного участника, то такая процедура признается несостоявшейся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CYR" w:hAnsi="Times New Roman CYR" w:cs="Times New Roman CYR"/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0"/>
      <w:szCs w:val="20"/>
    </w:rPr>
  </w:style>
  <w:style w:type="character" w:styleId="WW8Num24z2">
    <w:name w:val="WW8Num24z2"/>
    <w:qFormat/>
    <w:rPr>
      <w:sz w:val="18"/>
      <w:szCs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inDA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26:00Z</dcterms:created>
  <dc:creator>AfanasievaOA</dc:creator>
  <dc:description/>
  <cp:keywords/>
  <dc:language>en-US</dc:language>
  <cp:lastModifiedBy>Семенова Ирина Николаевна</cp:lastModifiedBy>
  <cp:lastPrinted>2016-08-02T13:58:00Z</cp:lastPrinted>
  <dcterms:modified xsi:type="dcterms:W3CDTF">2018-05-14T01:52:00Z</dcterms:modified>
  <cp:revision>21</cp:revision>
  <dc:subject/>
  <dc:title>«Утверждено» Заказчиком:</dc:title>
</cp:coreProperties>
</file>