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9» октября 2018 г. №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lang w:eastAsia="ru-RU"/>
        </w:rPr>
        <w:t xml:space="preserve">Разработка проектной документации по Реконструкции Щита постоянного тока (ЩПТ) Мамаканской ГЭС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lang w:eastAsia="ru-RU"/>
        </w:rPr>
        <w:t>в соответствии с Техническим заданием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17 от «09» октября 2018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дрядчик 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ставщ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Следующая информация является неотъемлемой частью данного предлож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701"/>
        <w:gridCol w:w="1134"/>
        <w:gridCol w:w="1276"/>
        <w:gridCol w:w="1559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работка проектной документации по Реконструкции Щита постоянного тока (ЩПТ) Мамаканской ГЭС,          в соответствии с Техническим заданием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работка проектной документации по Реконструкции Щита постоянного тока (ЩПТ) Мамаканской 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Срок выполнения работ: 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ставки, в редакции АО «Мамаканская 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ставки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18-10-09T04:00:00Z</dcterms:modified>
  <cp:revision>27</cp:revision>
  <dc:subject/>
  <dc:title>«Утверждено» Заказчиком:</dc:title>
</cp:coreProperties>
</file>