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9» октября 2018 г. №1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561) 74-616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eastAsia="ru-RU"/>
              </w:rPr>
              <w:t>«Разработка проектной документации по Реконструкции Щита постоянного тока (ЩПТ) Мамаканской ГЭС, в соответствии с Техническим заданием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Иркутская обл., Бодайбинский р-н, п. Мамакан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В течение 45</w:t>
            </w:r>
            <w:r>
              <w:rPr>
                <w:rFonts w:cs="Arial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календарных дней с момента заключе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9» октября 2018 г. по «15» октября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9» октября 2018 г. по «15» октября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5» октября 2018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6» октября 2018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4z2">
    <w:name w:val="WW8Num24z2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8-10-09T03:58:00Z</dcterms:modified>
  <cp:revision>44</cp:revision>
  <dc:subject/>
  <dc:title>«Утверждено» Заказчиком:</dc:title>
</cp:coreProperties>
</file>