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июня 2018 г. №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онтаж складских помещений (2шт.) в соответствии со схемой сбор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8 от «14» ма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апитальный ремонт ГА1 Мамаканской ГЭС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нтаж складских помещений (2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хемой сб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6-04T01:57:00Z</dcterms:modified>
  <cp:revision>19</cp:revision>
  <dc:subject/>
  <dc:title>«Утверждено» Заказчиком:</dc:title>
</cp:coreProperties>
</file>