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июня 2018 г. №0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таж складских помещений (2 шт.), в соответствии со схемой сборки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31» августа 2018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июня 2018 г. по «08» июн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4» июня 2018 г. по «08» июн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9» июн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июн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6-04T02:15:00Z</dcterms:modified>
  <cp:revision>24</cp:revision>
  <dc:subject/>
  <dc:title>«Утверждено» Заказчиком:</dc:title>
</cp:coreProperties>
</file>