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31 января 2018 г. №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апитальный ремонт ГА1 Мамаканской ГЭС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1 от 31 янва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апитальный ремонт ГА1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питальный ремонт ГА1 Мамаканской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01-30T07:29:00Z</dcterms:modified>
  <cp:revision>16</cp:revision>
  <dc:subject/>
  <dc:title>«Утверждено» Заказчиком:</dc:title>
</cp:coreProperties>
</file>