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1» января 2018 г. №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 ГА1 Мамаканской ГЭС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0 календарных дней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31» января 2018 г. по «05» февра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31» января 2018 г. по «05» февра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феврал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феврал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01-30T07:28:00Z</dcterms:modified>
  <cp:revision>20</cp:revision>
  <dc:subject/>
  <dc:title>«Утверждено» Заказчиком:</dc:title>
</cp:coreProperties>
</file>