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9» ноября 2017 г. №08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амаканская 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амаканская 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ТС Дмитрий Александрович Савин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SavinD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polyu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8 (391) 268-31-03*45852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561) 74-616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5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АО «Мамаканская ГЭС»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ставка щита собственных нужд Мамаканской ГЭС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Иркутская обл., Бодайбинский р-н, п. Мамакан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 това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до 31.03.2018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поставки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9» ноября 2017 г. по «04» декабря 2017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9» ноября 2017 г. по «04» декабря 2017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5» декабря 2017 г. в 10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6» декабря 2017 г. в 10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hyperlink r:id="rId3">
              <w:r>
                <w:rPr>
                  <w:rStyle w:val="InternetLink"/>
                  <w:sz w:val="24"/>
                </w:rPr>
                <w:t>SavinDA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4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амаканская 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74-61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SavinDA@polyus.com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ключая техническое задание, является основанием для отклонения такой заявки от дальнейшего рассмотрения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а победитель приглаш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роцедуре подписания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заключается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заключается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заключается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на основании результатов рассмотрения заявок принято решение об отказе в допуске к участию в ней всех участников или о допуске к участию и признании участником только одного участника, то такая процедура признается несостоявшейся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4z2">
    <w:name w:val="WW8Num24z2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nDA@polyus.com" TargetMode="External"/><Relationship Id="rId3" Type="http://schemas.openxmlformats.org/officeDocument/2006/relationships/hyperlink" Target="mailto:SavinDA@polyus.com" TargetMode="External"/><Relationship Id="rId4" Type="http://schemas.openxmlformats.org/officeDocument/2006/relationships/hyperlink" Target="mailto:SavinDA@polyus.com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hyperlink" Target="http://www.mamge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17-11-29T06:48:00Z</dcterms:modified>
  <cp:revision>12</cp:revision>
  <dc:subject/>
  <dc:title>«Утверждено» Заказчиком:</dc:title>
</cp:coreProperties>
</file>