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08 декабря 2017 г. №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амаканская ГЭС» договора 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Поставка комплектного распределительного устройства 10кВ внутренней установки для комплектации объекта «Реконструкция щита собственных нужд с переносом щита релейных защит отходящих линий» АО «Мамаканская ГЭС»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(выбрать предмет договора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амаканская 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09 от 08 декабря 2017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амаканская ГЭС», Поставщик 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Следующая информация является неотъемлемой частью данного предлож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708"/>
        <w:gridCol w:w="567"/>
        <w:gridCol w:w="993"/>
        <w:gridCol w:w="992"/>
        <w:gridCol w:w="850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Поставка комплектного распределительного устройства 10кВ внутренней установки для комплектации объекта «Реконструкция щита собственных нужд с переносом щита релейных защит отходящих линий» АО «Мамаканская ГЭС»».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ное распределительное устройство напряжением 10кВ внутренней установки одностороннего обслуживания серии КСО-СВЭЛ-К-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просным листом «МГ-04-17/ПТ-ЭМ1.О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0" w:hanging="0"/>
        <w:jc w:val="both"/>
        <w:rPr/>
      </w:pPr>
      <w:r>
        <w:rPr/>
        <w:t>Место</w:t>
      </w:r>
      <w:r>
        <w:rPr>
          <w:bCs/>
        </w:rPr>
        <w:t xml:space="preserve"> поставки </w:t>
      </w:r>
      <w:r>
        <w:rPr/>
        <w:t>товара: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Срок поставки товара: 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Витимэнергосбыт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поставки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 на поставку, в соответствии с условиями запроса цен и прилагаемым проектом договора поставки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ого к поставке товара </w:t>
      </w:r>
      <w:r>
        <w:rPr/>
        <w:t xml:space="preserve">включают в себя все затраты, издержки, транспортные расходы до места поставки и иные расходы Поставщика (налоги и сборы, связанные с исполнением настоящего договора). </w:t>
      </w:r>
      <w:r>
        <w:rPr>
          <w:bCs/>
        </w:rPr>
        <w:t>Цены поставляемого товара являются фиксированными на весь период действия договора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поставки товара в соответствии с условиями документации о запросе цен, данные товары будут поставл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у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 на поставку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7-12-08T05:58:00Z</dcterms:modified>
  <cp:revision>13</cp:revision>
  <dc:subject/>
  <dc:title>«Утверждено» Заказчиком:</dc:title>
</cp:coreProperties>
</file>