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декабря 2017 г. №0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вка комплектного распределительного устройства 10кВ внутренней установки для комплектации объекта «Реконструкция щита собственных нужд с переносом щита релейных защит отходящих линий» АО «Мамаканская ГЭ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до 31.03.2018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8» декабря 2017 г. по «12» декабря 2017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8» декабря 2017 г. по «12» декабря 2017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2» декабря 2017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2» декабря 2017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ключая техническое задание, является основанием для отклонения такой заявки от дальнейшего рассмотрения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а победитель приглаш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цедуре подписания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 основании результатов рассмотрения заявок принято решение об отказе в допуске к участию в ней всех участников или о допуске к участию и признании участником только одного участника, то такая процедура признается несостоявшейся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7-12-08T05:58:00Z</dcterms:modified>
  <cp:revision>16</cp:revision>
  <dc:subject/>
  <dc:title>«Утверждено» Заказчиком:</dc:title>
</cp:coreProperties>
</file>