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ОЙ ДОГОВОР ВОЗМЕЗДНОГО ОКАЗАНИЯ УСЛУГ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МГЭС-_______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одайбо</w:t>
        <w:tab/>
        <w:tab/>
        <w:tab/>
        <w:tab/>
        <w:tab/>
        <w:tab/>
        <w:t xml:space="preserve">                                “___” __________ 2017 г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ионерное общество «Мамаканская ГЭС» (АО»МГЭС»)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аз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директора Гришака Дмитрия Витальевича  действующего на основании Устава, с одной сторон, и _______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 _________________________________, действующего на основании ________________________________ с другой стороны, именуемые в дальнейшем “Стороны”, заключили настоящий Договор о нижеследующем: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 Договору возмездного оказания услуг Исполнитель обязуется по заданию Заказчика оказать услуги, указанные в п. 1.2 настоящего Договора, а Заказчик обязуется оплатить эти услуг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2. Содержание, состав (объем, описание) услуг по настоящему Договору, этапы, сроки оказания услуг, результаты определены Сторонами в Техническом задании (Приложение №1)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Услуги считаются оказанными после подписания акта о приемке-сдаче выполненных услуг по настоящему Договору Заказчиком или его уполномоченным представителем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 xml:space="preserve">1.4. </w:t>
      </w:r>
      <w:bookmarkStart w:id="0" w:name="_ref_16215690"/>
      <w:r>
        <w:rPr>
          <w:color w:val="000000"/>
          <w:sz w:val="24"/>
          <w:szCs w:val="24"/>
        </w:rPr>
        <w:t xml:space="preserve">Качество услуг должно соответствовать </w:t>
      </w:r>
      <w:bookmarkEnd w:id="0"/>
      <w:r>
        <w:rPr>
          <w:color w:val="000000"/>
          <w:sz w:val="24"/>
          <w:szCs w:val="24"/>
        </w:rPr>
        <w:t>обязательным требованиям, установленным техническим заданием Заказчика, законодательством РФ, требованиям иных нормативных правовых актов, регулирующим порядок оказания такого вида услуг, устанавливающих требования к качеству оказываемых услуг, в соответствии с условиями настоящего Договора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284"/>
        <w:rPr/>
      </w:pPr>
      <w:bookmarkStart w:id="1" w:name="_ref_16215695"/>
      <w:r>
        <w:rPr>
          <w:color w:val="000000"/>
          <w:sz w:val="24"/>
          <w:szCs w:val="24"/>
        </w:rPr>
        <w:t>В случае предъявления Заказчиком требования о безвозмездном устранении недостатков услуг Исполнитель обязан устранить такие недостатки в срок, указанный в требовании. Если срок устранения недостатков Заказчиком не назначен, они должны быть устранены в разумный, но не более 10 рабочих дней, срок с момента получения требования.</w:t>
      </w:r>
      <w:bookmarkEnd w:id="1"/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тоимость услуг и порядок расчетов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Стоимость услуг составляет ______________________________, в том числе НДС ___%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>2.2. Заказчик оплачивает оказанные ему Исполнителем услуги в течение 30 календарных дней со дня подписания акта о приемке – сдаче выполненных услуг, предоставления платежных документов Исполнителем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>2.3. Исполнитель по требованию Заказчика уплачивает штраф в размере 10 (десять) % от цены оказываемых услуг, указанных в настоящем договоре за оказанные услуги с ненадлежащим образом оформленными или несвоевременно предоставленными счетами – фактурами и первичными документами либо без счетов – фактур и /или первичных документо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 xml:space="preserve">2.4. Исполнитель обязуется возместить реальный ущерб, понесенный Заказчиком, в случаях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val="en-US"/>
        </w:rPr>
      </w:pPr>
      <w:r>
        <w:rPr>
          <w:color w:val="000000"/>
        </w:rPr>
        <w:tab/>
        <w:t xml:space="preserve">- </w:t>
      </w:r>
      <w:r>
        <w:rPr>
          <w:color w:val="000000"/>
          <w:lang w:val="en-US"/>
        </w:rPr>
        <w:t>предоставления платежных первичных документов настоящего договора, оформленных с нарушением законодательства, в том числе норм статьи 9 Федерального закона от 06.12.2011 № 402-ФЗ «О бухгалтерском учете</w:t>
      </w:r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lang w:val="en-US"/>
        </w:rPr>
        <w:tab/>
        <w:t>- предоставления счетов-фактур, оформленных с нарушением законодательства, в том числе п. 3 статьи 168, п.п. 5,  5.2. и 6 статьи 169 НК РФ, Постановления Правительства РФ от 26.12.11 г. № 1137 "О формах и правилах заполнения (ведения) документов, применяемых при расчетах по налогу на добавленную стоимость"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lang w:val="en-US"/>
        </w:rPr>
        <w:tab/>
        <w:t>- указания в вышеперечисленных первичных документах неверной суммы НДС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Под реальным ущербом в данном пункте понимается, в том числе, дополнительно взысканные налоги, сборы, штрафы, пени, суммы невозмещенных налогов и иных аналогичных доначислений, осуществленных налоговыми органами в связи с вышеизложенными нарушениями в счетах-фактурах, первичных и иных документах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 xml:space="preserve">Основанием для возмещения реального ущерба является обращение Заказчика о таком возмещении с приложением решения (ий) налоговых органов и/или судов, которыми подтверждается сумма реального ущерба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>В случае предъявления налоговыми органами претензий по дефектам в оформлении документов, описанным выше, Исполнитель по запросу Заказчика обязуется внести необходимые    изменения/исправления в (акты сдачи-приемки, счета-фактуры), соответствующие требованиям законодательства Российской Федерации. В случае невнесения таких изменений до вынесения налоговым органом решения о доначислении Исполнитель обязан возместить реальный ущерб, возникший в результате дефектов в оформлении первичной документаци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</w:rPr>
        <w:t>В случае предоставления ненадлежащим образом оформленных документов (накладных, спецификаций, счетов/фактур и т.п.), либо предъявления неверной суммы НДС, в результате чего Заказчик понесет реальный ущерб, Исполнитель обязан возместить причиненный Заказчику ущерб в полном объем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>2.5. Взыскание Заказчиком с Исполнителя сумм неустойки по настоящему договору может быть произведено путем удержания денежных средств из сумм, подлежащих уплате за оказанные услуги, что влечет прекращение обязательств Заказчика по оплате оказанных услуг в размере удержанных сумм неустойк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>2.6. Стороны вправе не предъявлять штрафы, пени и иные санкции, предусмотренные настоящим договором, а также причиненные убытк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>2.7. В</w:t>
      </w:r>
      <w:r>
        <w:rPr>
          <w:color w:val="000000"/>
          <w:lang w:val="en-US"/>
        </w:rPr>
        <w:t>о всех случаях установления неустойки в процентах, неустойка рассчитывается исходя из стоимости оказанных услуг включая НДС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1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ава и обязанности Сторон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Исполнитель обязан: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 Оказать услуги, указанные в Техническом задании (Приложение №1) к Договору надлежащего качества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2. Оказать услуги в полном объеме в срок, указанный в Спецификации к Договору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работы, в течение 10 дней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Оказать услугу лично либо с привлечением третьих лиц, но по письменному согласованию с Заказчиком. В любом случае ответственность за качество оказываемых услуг несёт Исполнитель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казчик обязан: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Оплатить услуги по цене, указанной в п. 2.1 настоящего Договора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Заказчик имеет право: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 Во всякое время проверять качество оказываемой услуги, выполняемой Исполнителем, не вмешиваясь в его деятельность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 Отказаться от исполнения Договора в любое время до подписания акта о приемке - сдаче выполненных услуг, уплатив Исполнителю часть установленной цены в объёме завершенных этапов оказываемых услуг, если Договором предусмотрены этапы, выполненных и принятых Заказчиком до получения извещения об отказе Заказчика от исполнения Договора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арушение срока оказания услуг, указанного в п. 7.1 настоящего Договора, Исполнитель уплачивает Заказчику пеню из расчета 0,05% от суммы Договора за каждый день просрочки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ри несоблюдении предусмотренных настоящим Договором сроков расчета за оказанные услуги Заказчик уплачивает Исполнителю пеню в размере 0,05% не перечисленной в срок суммы за каждый день просрочки, но не более 0,1 % указанной суммы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Исполнитель обязуется добровольно возместить все расходы, возникшие по вине Исполнителя в ходе оказания услуг по Договору, в том числе уменьшением, у Заказчика из общей стоимости услуг по договору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Исполнителю известно о том, что Заказчик ведет антикоррупционную политику и развивает не допускающую коррупционных проявлений культуру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сполнении своих обязательств по Договору, Исполнитель и Заказчик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нении своих обязательств по Договору, Исполнитель и Заказчик, их аффилированные лица, работники или посредники не осуществляют действия, квалифицируемые применимым для целей Договора законодательством, как дача / получение взятки, коммерческий подкуп, злоупотребление полномочиями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и Заказчик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 (Исполнителя и Заказчика)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действиями работника, осуществляемыми в пользу стимулирующей его стороны (Исполнитель и Заказчик), понимаются: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оставление неоправданных преимуществ по сравнению с другими контрагентами;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оставление каких-либо гарантий;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корение существующих процедур;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Исполнителем и Заказчиком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озникновения у Исполнителя и Заказчика подозрений, что произошло или может произойти нарушение каких-либо положений настоящего пункта, Исполнитель и/или Заказчик обязуется уведомить другую Сторону в письменной форме. После письменного уведомления, Исполнитель и/или Заказчик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м уведомлении Исполнитель и/или Заказчик обязан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Исполнителем и/или Заказчик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</w:t>
        <w:tab/>
        <w:t>В случае нарушения Исполнителем и/или Заказчиком обязательств воздерживаться от запрещенных в п. 4.5. Договора действий и/или неполучения другой стороной в установленный законодательством срок подтверждения, что нарушения не произошло или не произойдет, Исполнитель или Заказчик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разрешения споров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случае невозможности разрешения разногласий путем переговоров они подлежат рассмотрению в Арбитражном суде Иркутской обла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11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рядок изменения и расторжения Договора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Исполнитель вправе в одностороннем порядке отказаться от исполнения настоящего Договора лишь при условии полного возмещения Заказчику убытков, в том числе дополнительных расходов, связанных с оказанием такой услуги либо не выполненных этапов оказываемой услуги, если договором были предусмотрены этапы, рассчитываемых как разница между стоимостью услуг (не выполненных этапов), указанной в данном договоре, и стоимостью таких же по объёму и содержанию услуг, указанных в договоре с другим исполнителем, который будет заключен Заказчиком взамен расторгаемого с Исполнителем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 чем за 30 календарных дней до предполагаемого дня расторжения настоящего Договора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Настоящий Договор вступает в силу с момента подписания и действует до  исполнения Сторонами своих обязательств и завершения всех взаиморасчетов по настоящему Договору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В случае изменения у какой-либо из Сторон местонахождения, названия, банковских реквизитов и прочего она обязана в течение 10 (десяти)  календарных дней письменно известить об этом другую Сторону, причем в письме необходимо указать, что оно является неотъемлемой частью настоящего Договора. В противном случае вся корреспонденция, направленная по прежнему адресу будет считаться полученной по истечение 10 (десять) календарных дней с даты её отправки, а Сторона, перечислившая в связи с таким нарушением денежные средства по прежним реквизитам, не несёт ответственность за обусловленную этим просрочку в оплате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Местонахождение и банковские реквизиты Сторон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52" w:right="1152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6094095" cy="396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396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  <w:gridCol w:w="4782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 xml:space="preserve">Заказчик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АО «МГЭС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 нахождения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666911, Российская Фед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ция, Иркутская обл., Бодайбинский р-н, п.Мамакан, ул.Красноармейская, д.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чтовый адрес: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6904, Российская Феде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ция, Иркутская обл., г. Бодайбо, пер.Почтовый, 1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нковские 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/с 4070281091830010038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ркутское отделение 8586 Байкальского банка СБ РФ г. Иркутск  ПАО «Сбербанк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/с 30101810900000000607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К 042520607 ИНН:  3802010707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ПП  3802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 102380073200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4" w:hanging="0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 xml:space="preserve">Эл адрес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MoskinaTR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poiyus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Телефон: 8(39561) 76900, факс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8 (39561) 7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262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6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-104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firstLine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firstLine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Директор АО «МГЭС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______________ Д.В. Гришак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6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311.85pt;mso-wrap-distance-left:0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5"/>
                        <w:gridCol w:w="4782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48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 xml:space="preserve">Заказчик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АО «МГЭС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 нахождения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666911, Российская Феде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ция, Иркутская обл., Бодайбинский р-н, п.Мамакан, ул.Красноармейская, д.1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чтовый адрес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66904, Российская Феде-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ция, Иркутская обл., г. Бодайбо, пер.Почтовый, 1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 4070281091830010038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ркутское отделение 8586 Байкальского банка СБ РФ г. Иркутск  ПАО «Сбербанк России»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/с 30101810900000000607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К 042520607 ИНН:  3802010707,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ПП  380201001</w:t>
                            </w:r>
                          </w:p>
                          <w:p>
                            <w:pPr>
                              <w:pStyle w:val="Normal"/>
                              <w:ind w:right="-104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023800732009</w:t>
                            </w:r>
                          </w:p>
                          <w:p>
                            <w:pPr>
                              <w:pStyle w:val="Normal"/>
                              <w:ind w:right="-1044" w:hanging="0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Эл адрес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  <w:t>MoskinaTR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  <w:t>poiyus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Телефон: 8(39561) 76900, факс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val="pt-BR"/>
                              </w:rPr>
                              <w:t xml:space="preserve"> 8 (39561) 7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262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6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-104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8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Директор АО «МГЭС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______________ Д.В. Гришак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6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continuous"/>
      <w:pgSz w:w="11906" w:h="16838"/>
      <w:pgMar w:left="1152" w:right="1152" w:gutter="0" w:header="0" w:top="1134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240" w:after="12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76" w:before="120" w:after="120"/>
      <w:ind w:firstLine="482"/>
      <w:jc w:val="both"/>
      <w:outlineLvl w:val="1"/>
    </w:pPr>
    <w:rPr>
      <w:b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76" w:before="120" w:after="120"/>
      <w:ind w:firstLine="482"/>
      <w:jc w:val="both"/>
      <w:outlineLvl w:val="2"/>
    </w:pPr>
    <w:rPr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spacing w:lineRule="auto" w:line="276" w:before="120" w:after="120"/>
      <w:ind w:firstLine="482"/>
      <w:jc w:val="both"/>
      <w:outlineLvl w:val="3"/>
    </w:pPr>
    <w:rPr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276" w:before="200" w:after="0"/>
      <w:ind w:firstLine="482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76" w:before="200" w:after="0"/>
      <w:ind w:firstLine="482"/>
      <w:jc w:val="both"/>
      <w:outlineLvl w:val="5"/>
    </w:pPr>
    <w:rPr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276" w:before="200" w:after="0"/>
      <w:ind w:firstLine="482"/>
      <w:jc w:val="both"/>
      <w:outlineLvl w:val="6"/>
    </w:pPr>
    <w:rPr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276" w:before="200" w:after="0"/>
      <w:ind w:firstLine="482"/>
      <w:jc w:val="both"/>
      <w:outlineLvl w:val="7"/>
    </w:pPr>
    <w:rPr>
      <w:color w:val="4F81BD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76" w:before="200" w:after="0"/>
      <w:ind w:firstLine="482"/>
      <w:jc w:val="both"/>
      <w:outlineLvl w:val="8"/>
    </w:pPr>
    <w:rPr>
      <w:i/>
      <w:iCs/>
      <w:color w:val="4040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3">
    <w:name w:val="WW8Num5z3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2">
    <w:name w:val="Заголовок 2 Знак"/>
    <w:qFormat/>
    <w:rPr>
      <w:bCs/>
      <w:sz w:val="22"/>
      <w:szCs w:val="26"/>
    </w:rPr>
  </w:style>
  <w:style w:type="character" w:styleId="3">
    <w:name w:val="Заголовок 3 Знак"/>
    <w:qFormat/>
    <w:rPr>
      <w:bCs/>
      <w:sz w:val="22"/>
      <w:szCs w:val="22"/>
    </w:rPr>
  </w:style>
  <w:style w:type="character" w:styleId="4">
    <w:name w:val="Заголовок 4 Знак"/>
    <w:qFormat/>
    <w:rPr>
      <w:bCs/>
      <w:iCs/>
      <w:sz w:val="22"/>
      <w:szCs w:val="22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i/>
      <w:iCs/>
      <w:color w:val="243F60"/>
      <w:sz w:val="22"/>
      <w:szCs w:val="22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i/>
      <w:iCs/>
      <w:color w:val="404040"/>
      <w:sz w:val="22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3:00Z</dcterms:created>
  <dc:creator>q</dc:creator>
  <dc:description/>
  <cp:keywords/>
  <dc:language>en-US</dc:language>
  <cp:lastModifiedBy>Корж Антон Сергеевич</cp:lastModifiedBy>
  <dcterms:modified xsi:type="dcterms:W3CDTF">2017-12-14T01:58:00Z</dcterms:modified>
  <cp:revision>8</cp:revision>
  <dc:subject/>
  <dc:title>ТИПОВОЙ ДОГОВОР ВОЗМЕЗДНОГО ОКАЗАНИЯ УСЛУГ</dc:title>
</cp:coreProperties>
</file>