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1</w:t>
      </w:r>
      <w:r>
        <w:rPr>
          <w:lang w:val="en-US"/>
        </w:rPr>
        <w:t>4</w:t>
      </w:r>
      <w:r>
        <w:rPr/>
        <w:t xml:space="preserve"> декабря 2017 г. №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амаканская ГЭС» договора 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апитальный ремонт ГА1 Мамаканской ГЭС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(выбрать предмет договор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амаканская 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10 от 14 декабря 2017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амаканская ГЭС», Поставщ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275"/>
        <w:gridCol w:w="1276"/>
        <w:gridCol w:w="1559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Капитальный ремонт ГА1 Мамаканской ГЭС»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А1 Мамаканской Г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ведомостью объемов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выполнения работ: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7-12-13T09:24:00Z</dcterms:modified>
  <cp:revision>15</cp:revision>
  <dc:subject/>
  <dc:title>«Утверждено» Заказчиком:</dc:title>
</cp:coreProperties>
</file>