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</w:t>
      </w:r>
      <w:r>
        <w:rPr>
          <w:lang w:val="en-US"/>
        </w:rPr>
        <w:t>4</w:t>
      </w:r>
      <w:r>
        <w:rPr/>
        <w:t>» декабря 2017 г. №1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амаканская 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амаканская 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ТС Дмитрий Александрович Сави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SavinD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poly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391) 268-31-03*45852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561) 74-616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5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АО «Мамаканская ГЭС»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питальный ремонт ГА1 Мамаканской ГЭС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ркутская обл., Бодайбинский р-н, п. Мамакан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01.01.2018 – 10.04.2018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4» декабря 2017 г. по «22» декабря 2017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» декабря 2017 г. по «22» декабря 2017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2» декабря 2017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5» декабря 2017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4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амаканская 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74-6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ключая техническое задание, является основанием для отклонения такой заявки от дальнейшего рассмотрения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а победитель приглаш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оцедуре подписания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заключается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на основании результатов рассмотрения заявок принято решение об отказе в допуске к участию в ней всех участников или о допуске к участию и признании участником только одного участника, то такая процедура признается несостоявшейся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DA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7-12-13T09:24:00Z</dcterms:modified>
  <cp:revision>18</cp:revision>
  <dc:subject/>
  <dc:title>«Утверждено» Заказчиком:</dc:title>
</cp:coreProperties>
</file>