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27» февраля 2017 г.  № 04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04 от  «27» февраля 2016 г., приглашающим к участию в размещении заказа путем запроса предложений, в целях выполнения проектных работ по реконструкции щта собственных нужд Мамаканской ГЭС с переносом щита релейных защит отходящих линий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7-02-27T07:24:00Z</dcterms:modified>
  <cp:revision>6</cp:revision>
  <dc:subject/>
  <dc:title>«Утверждено» Заказчиком:</dc:title>
</cp:coreProperties>
</file>