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</w:t>
      </w:r>
      <w:r>
        <w:rPr>
          <w:bCs/>
        </w:rPr>
        <w:t xml:space="preserve">Приложение № 2 к Уведомлению о проведении запроса предложений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</w:t>
      </w:r>
      <w:r>
        <w:rPr/>
        <w:t xml:space="preserve">от  «25» апреля 2017 г.  № 06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</w:t>
      </w:r>
      <w:r>
        <w:rPr>
          <w:b/>
        </w:rPr>
        <w:t>ЗАЯВКА ДЛЯ УЧАСТИЯ В ЗАПРОСЕ ПРЕДЛОЖЕНИЙ  (образец)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                </w:t>
      </w: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</w:t>
      </w: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/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да:</w:t>
      </w:r>
      <w:r>
        <w:rPr/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кционерное общество «Мамаканская ГЭС»  (АО «МГЭС»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Поставщика: </w:t>
      </w:r>
      <w:r>
        <w:rPr>
          <w:i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 должности руководителя </w:t>
      </w:r>
      <w:r>
        <w:rPr>
          <w:i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.И.О. руководителя (полностью)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ы, подтверждающие полномочия руководителя (устав, приказ, доверенность), </w:t>
      </w:r>
    </w:p>
    <w:p>
      <w:pPr>
        <w:pStyle w:val="Normal"/>
        <w:jc w:val="both"/>
        <w:rPr>
          <w:i/>
          <w:i/>
          <w:u w:val="single"/>
        </w:rPr>
      </w:pPr>
      <w:r>
        <w:rPr/>
        <w:t>для ИП (паспорт, свидетельство о регистрации) __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/>
        <w:t>для физических лиц  (паспорт) ______________________________________________________________</w:t>
      </w:r>
    </w:p>
    <w:p>
      <w:pPr>
        <w:pStyle w:val="Normal"/>
        <w:jc w:val="both"/>
        <w:rPr/>
      </w:pPr>
      <w:r>
        <w:rPr/>
        <w:t>Ф.И.О. Главного бухгалтера (полностью):_</w:t>
      </w:r>
      <w:r>
        <w:rPr>
          <w:i/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Место нахождение: </w:t>
      </w:r>
      <w:r>
        <w:rPr>
          <w:i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i/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КПП:_</w:t>
      </w: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ОКПО:____</w:t>
      </w: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ПФ:______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ФС:_______</w:t>
      </w:r>
      <w:r>
        <w:rPr>
          <w:i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ГРН: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д деятельности по ОКВЭД: __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 __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>Электронный адрес: _</w:t>
      </w:r>
      <w:r>
        <w:rPr>
          <w:i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елефон/факс: __</w:t>
      </w:r>
      <w:r>
        <w:rPr>
          <w:i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знакомившись с Вашим Уведомлением № 6 от «25» апреля 2017 г., приглашающим к участию в размещении заказа путем запроса предложений, в целях выполнения выполнение работ по устройству основного и вспомогательного ограждений территории АО «Мамаканская ГЭС» с отчисткой просеки от поросли в соответствии с Техническим заданием, Исполнитель </w:t>
      </w:r>
      <w:r>
        <w:rPr>
          <w:i/>
        </w:rPr>
        <w:t>_________________________(наименование)</w:t>
      </w:r>
      <w:r>
        <w:rPr/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559"/>
      </w:tblGrid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а/рабо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 работ (параметры и условия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иницу изм. (руб.), с учетом,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 учетом, 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налогов и сборов, связанных с исполнением настоящего договора т.д.  (в рублях,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тоимость выполнения работ (с НДС 18 %), </w:t>
      </w:r>
      <w:r>
        <w:rPr/>
        <w:t>с учетом налогов и сборов, связанных с исполнением настоящего договора т.д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2.  </w:t>
      </w:r>
      <w:r>
        <w:rPr>
          <w:b/>
          <w:bCs/>
        </w:rPr>
        <w:t>Место выполнения работ</w:t>
      </w:r>
      <w:r>
        <w:rPr/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3.  Срок выполнения работ</w:t>
      </w:r>
      <w:r>
        <w:rPr/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</w:t>
      </w:r>
      <w:r>
        <w:rPr>
          <w:b/>
        </w:rPr>
        <w:t xml:space="preserve">4.  Условие оплаты: </w:t>
      </w:r>
      <w:r>
        <w:rPr/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rFonts w:eastAsia="Times New Roman CYR"/>
        </w:rPr>
        <w:t xml:space="preserve">         </w:t>
      </w:r>
      <w:r>
        <w:rPr/>
        <w:t xml:space="preserve">2.    </w:t>
      </w:r>
      <w:r>
        <w:rPr>
          <w:lang w:eastAsia="ru-RU"/>
        </w:rPr>
        <w:t>Участник запроса предложений ознакомился и изучил документацию для участия в конкурентной процедуре,  включая техническую ее часть, влияющую на цену договора,  а также условия договора, в редакции АО «МГЭС» и подготовил свою заявку 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rPr>
          <w:lang w:eastAsia="ru-RU"/>
        </w:rPr>
      </w:pPr>
      <w:r>
        <w:rPr>
          <w:rFonts w:eastAsia="Times New Roman CYR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 CYR"/>
          <w:lang w:eastAsia="ru-RU"/>
        </w:rPr>
        <w:t xml:space="preserve">         </w:t>
      </w:r>
      <w:r>
        <w:rPr>
          <w:lang w:eastAsia="ru-RU"/>
        </w:rPr>
        <w:t xml:space="preserve">3. </w:t>
      </w:r>
      <w:r>
        <w:rPr>
          <w:b/>
          <w:lang w:eastAsia="ru-RU"/>
        </w:rPr>
        <w:t>На условия предложенной редакции договора выполнения работ.</w:t>
      </w:r>
    </w:p>
    <w:p>
      <w:pPr>
        <w:pStyle w:val="Normal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4. Участник запроса предложений обязуется в случае выбора победителем в проведении запроса предложений заключить договор, в соответствии с условиями  запроса предложений и прилагаемым образцом договора выполнения работ, 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 xml:space="preserve">С условиями проведения конкурентной процедуры </w:t>
      </w:r>
      <w:r>
        <w:rPr>
          <w:b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</w:rPr>
        <w:t xml:space="preserve">          </w:t>
      </w:r>
      <w:r>
        <w:rPr>
          <w:bCs/>
        </w:rPr>
        <w:t>5.</w:t>
      </w:r>
      <w:r>
        <w:rPr>
          <w:b/>
          <w:bCs/>
        </w:rPr>
        <w:t xml:space="preserve"> Цены поставляемого товара (работ, услуг)</w:t>
      </w:r>
      <w:r>
        <w:rPr/>
        <w:t xml:space="preserve"> включают в себя все затраты, издержки и иные расходы Исполнителя (налоги и сборы, связанные с исполнением настоящего договора). </w:t>
      </w:r>
      <w:r>
        <w:rPr>
          <w:b/>
          <w:bCs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  <w:t xml:space="preserve">    6. В случае, если нами не были учтены какие-либо расценки, связанные с поставкой товара (выполнением работ, оказанием услуг), которые должны быть поставлены (выполнены, оказаны) в соответствии с условиями закупки, данные товары (работы, услуги) будут в любом случае поставлены (оказаны, выполн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Times New Roman CYR"/>
        </w:rPr>
        <w:t xml:space="preserve">          </w:t>
      </w:r>
      <w:r>
        <w:rPr/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AfanasievaOA</dc:creator>
  <dc:description/>
  <cp:keywords/>
  <dc:language>en-US</dc:language>
  <cp:lastModifiedBy>Семенова Ирина Николаевна</cp:lastModifiedBy>
  <cp:lastPrinted>2013-01-22T09:55:00Z</cp:lastPrinted>
  <dcterms:modified xsi:type="dcterms:W3CDTF">2017-04-25T03:18:00Z</dcterms:modified>
  <cp:revision>8</cp:revision>
  <dc:subject/>
  <dc:title>«Утверждено» Заказчиком:</dc:title>
</cp:coreProperties>
</file>