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</w:t>
      </w:r>
      <w:r>
        <w:rPr/>
        <w:t xml:space="preserve">от  «19» января 2017 г.  № 02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/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02 от  «19» января 2017 г., приглашающим к участию в размещении заказа путем запроса предложений на право заключения договора на ремонт железобетона оголовка водосливной наклонной грани сегментного затвора №5 (секция 17,18) Мамаканской ГЭС в соответствии с Дефектной ведомостью (Приложение № 5), </w:t>
      </w:r>
    </w:p>
    <w:p>
      <w:pPr>
        <w:pStyle w:val="Normal"/>
        <w:ind w:firstLine="900"/>
        <w:jc w:val="both"/>
        <w:rPr/>
      </w:pPr>
      <w:r>
        <w:rPr/>
        <w:t xml:space="preserve">Исполнитель _________________________(наименование)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7-01-19T08:02:00Z</dcterms:modified>
  <cp:revision>8</cp:revision>
  <dc:subject/>
  <dc:title>«Утверждено» Заказчиком:</dc:title>
</cp:coreProperties>
</file>