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                                                      </w:t>
      </w:r>
      <w:r>
        <w:rPr/>
        <w:t xml:space="preserve">от  «16» января 2017 г.  № 1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Бодайбинский район, п. Мамакан, ул. Красноармейская д. 15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1 от  «16» января 2017 г., приглашающим к участию в размещении заказа путем запроса предложений, в целях выполнения  инструментального обследования основного оборудования Мамаканской ГЭС в соответствии с Техническим заданием, 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.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7-01-11T08:32:00Z</dcterms:modified>
  <cp:revision>10</cp:revision>
  <dc:subject/>
  <dc:title>«Утверждено» Заказчиком:</dc:title>
</cp:coreProperties>
</file>